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908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6 februarie 2010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6 februarie 2010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Nr.1/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udierile şi votarea în şedinţa de concurs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pentru suplinirea funcţiei de director al radiodifuziuni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PNA Compania „Teleradio-Moldova”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, art.58 lit.f), art.61 alin.(1)-(2) din Codul audiovizualului al Republicii Moldova şi în baza p.22-2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udierile şi votarea în şedinţa de con</w:t>
      </w:r>
      <w:r>
        <w:rPr>
          <w:bCs/>
          <w:sz w:val="28"/>
          <w:szCs w:val="28"/>
        </w:rPr>
        <w:t>curs pentru suplinirea funcţiei de director al radiodifuziunii IPNA Compania „Teleradio-Moldova” vor cuprinde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prezentarea, de către preşedintele Consiliului de Observatori, a fiecărui participant la </w:t>
      </w:r>
      <w:r>
        <w:rPr>
          <w:bCs/>
          <w:i/>
          <w:sz w:val="28"/>
          <w:szCs w:val="28"/>
        </w:rPr>
        <w:t>Concursul pentru suplinirea funcţiei de director al radiodifuziunii IPNA Compania „Teleradio-Moldova”</w:t>
      </w:r>
      <w:r>
        <w:rPr>
          <w:sz w:val="28"/>
          <w:szCs w:val="28"/>
        </w:rPr>
        <w:t>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confirmarea întrunirii sau neîntrunirii rigorilor stabilite faţă de candidaţi, inclusiv prezenţa sau absenţa pentru fiecare candidat a incompatibilităţilor pentru numirea în funcţie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audierea candidaţilor, în ordinea înregistrării dosarelor de participare la concurs. În acest scop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fiecare dintre candidaţi îşi va prezenta </w:t>
      </w:r>
      <w:r>
        <w:rPr>
          <w:i/>
          <w:sz w:val="28"/>
          <w:szCs w:val="28"/>
        </w:rPr>
        <w:t>proiectul de intenţie asupra strategiei de dezvoltare a radiodifuziunii IPNA Compania „Teleradio-Moldova”</w:t>
      </w:r>
      <w:r>
        <w:rPr>
          <w:sz w:val="28"/>
          <w:szCs w:val="28"/>
        </w:rPr>
        <w:t>. Pentru prezentarea proiectului de intenţie, fiecăruia dintre candidaţi i se oferă 7 (şapte) minute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membrii Consiliului de Observatori vor înainta candidaţilor întrebări şi precizări pe marginea </w:t>
      </w:r>
      <w:r>
        <w:rPr>
          <w:i/>
          <w:sz w:val="28"/>
          <w:szCs w:val="28"/>
        </w:rPr>
        <w:t>proiectelor de intenţie asupra strategiei de dezvoltare a radiodifuziunii IPNA Compania „Teleradio-Moldova”</w:t>
      </w:r>
      <w:r>
        <w:rPr>
          <w:sz w:val="28"/>
          <w:szCs w:val="28"/>
        </w:rPr>
        <w:t>. Întrebările şi precizările pe marginea fiecărui proiect de intenţie vor fi înaintate pe parcursul a 10 (zece) minute;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dezbateri pe marginea </w:t>
      </w:r>
      <w:r>
        <w:rPr>
          <w:i/>
          <w:sz w:val="28"/>
          <w:szCs w:val="28"/>
        </w:rPr>
        <w:t>proiectelor de intenţie asupra strategiei de dezvoltare a radiodifuziunii IPNA Compania „Teleradio-Moldova”</w:t>
      </w:r>
      <w:r>
        <w:rPr>
          <w:sz w:val="28"/>
          <w:szCs w:val="28"/>
        </w:rPr>
        <w:t>, prezentate de candidaţi în şedinţa de Concurs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votarea deschisă, de către membrii Consiliului de Observatori, în vederea numirii în funcţie a directorului radiodifuziunii IPNA Compania „Teleradio-Moldova”. Procesul de votare se va desfăşura potrivit următoarelor exigenţe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votarea pe runde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pe parcursul unei runde, fiecare membru al Consiliului de Observatori beneficiază de un singur vot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3.</w:t>
      </w:r>
      <w:r>
        <w:rPr>
          <w:sz w:val="28"/>
          <w:szCs w:val="28"/>
        </w:rPr>
        <w:t xml:space="preserve"> fiecare membru al Consiliului de Observatori votează doar „pro”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4.</w:t>
      </w:r>
      <w:r>
        <w:rPr>
          <w:sz w:val="28"/>
          <w:szCs w:val="28"/>
        </w:rPr>
        <w:t xml:space="preserve"> în cazul în care niciunul dintre candidaţi nu întruneşte numărul de voturi, necesar pentru numirea în funcţie, se anunţă o nouă rundă a votării. În acest caz Consiliul de Observatori decide asupra necesităţii organizării unor noi dezbateri cu candidaţii, care au întrunit cel mai mare număr de voturi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5.</w:t>
      </w:r>
      <w:r>
        <w:rPr>
          <w:sz w:val="28"/>
          <w:szCs w:val="28"/>
        </w:rPr>
        <w:t xml:space="preserve"> în noua rundă de votare vor fi supuse votului candidaturile, care au întrunit cel mai mare număr de voturi;</w:t>
      </w:r>
    </w:p>
    <w:p>
      <w:pPr>
        <w:pStyle w:val="Normal"/>
        <w:ind w:left="284" w:firstLine="284"/>
        <w:jc w:val="both"/>
        <w:rPr/>
      </w:pPr>
      <w:r>
        <w:rPr>
          <w:b/>
          <w:sz w:val="28"/>
          <w:szCs w:val="28"/>
        </w:rPr>
        <w:t>1.5.6.</w:t>
      </w:r>
      <w:r>
        <w:rPr>
          <w:sz w:val="28"/>
          <w:szCs w:val="28"/>
        </w:rPr>
        <w:t xml:space="preserve"> preşedintele Consiliului de Observatori va organiza un număr de runde de votare, necesar pentru alegerea directorului radiodifuziunii Companiei, dacă Consiliul de Observatori nu decide altfel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9 membri ai Consiliului de Observatori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fertadescrieretitle1">
    <w:name w:val="oferta-descriere-title1"/>
    <w:basedOn w:val="Fuentedeprrafopredeter"/>
    <w:qFormat/>
    <w:rPr>
      <w:b/>
      <w:bCs/>
      <w:color w:val="8A8A8A"/>
    </w:rPr>
  </w:style>
  <w:style w:type="character" w:styleId="H91">
    <w:name w:val="h91"/>
    <w:basedOn w:val="Fuentedeprrafopredeter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2:00Z</dcterms:created>
  <dc:creator>Eugeniu RIBCA</dc:creator>
  <dc:description/>
  <cp:keywords/>
  <dc:language>en-US</dc:language>
  <cp:lastModifiedBy>Eugeniu RIBCA</cp:lastModifiedBy>
  <cp:lastPrinted>2009-01-05T15:01:00Z</cp:lastPrinted>
  <dcterms:modified xsi:type="dcterms:W3CDTF">2010-02-28T18:26:00Z</dcterms:modified>
  <cp:revision>27</cp:revision>
  <dc:subject/>
  <dc:title/>
</cp:coreProperties>
</file>